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851" w:hanging="0"/>
        <w:jc w:val="right"/>
        <w:rPr>
          <w:szCs w:val="20"/>
        </w:rPr>
      </w:pPr>
      <w:r>
        <w:rPr>
          <w:szCs w:val="20"/>
          <w:rtl w:val="true"/>
        </w:rPr>
        <w:t>נובמ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00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u w:val="single"/>
        </w:rPr>
      </w:pPr>
      <w:r>
        <w:rPr>
          <w:u w:val="single"/>
          <w:rtl w:val="true"/>
        </w:rPr>
        <w:t>מנ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למכבסות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ב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מכב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טי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ל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ני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ב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חי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כ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יסה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רי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651" w:right="0" w:hanging="363"/>
        <w:jc w:val="left"/>
        <w:rPr>
          <w:szCs w:val="24"/>
        </w:rPr>
      </w:pP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ר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51" w:right="0" w:hanging="363"/>
        <w:jc w:val="left"/>
        <w:rPr>
          <w:szCs w:val="24"/>
        </w:rPr>
      </w:pP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ר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דר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ס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בבדי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ז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י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ליש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בהת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פור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כ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ב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נ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פט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מז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יתי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נ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תעשי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ק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ש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במ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בי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ל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נ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ה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ז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כלורואת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חמ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ב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רג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4"/>
          <w:rtl w:val="true"/>
        </w:rPr>
        <w:t>ב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וא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עת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התק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ז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טי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ים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במכב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י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ס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רג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יכ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וז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David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58:00Z</dcterms:created>
  <dc:creator>YULIA</dc:creator>
  <dc:description/>
  <cp:keywords/>
  <dc:language>en-US</dc:language>
  <cp:lastModifiedBy>michal</cp:lastModifiedBy>
  <cp:lastPrinted>2000-11-22T11:30:00Z</cp:lastPrinted>
  <dcterms:modified xsi:type="dcterms:W3CDTF">2011-05-15T08:58:00Z</dcterms:modified>
  <cp:revision>2</cp:revision>
  <dc:subject/>
  <dc:title>כ"ד חשון תשס"א</dc:title>
</cp:coreProperties>
</file>